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НДИВИДУАЛЬНЫЙ СБОРНИК ЗАДАНИЙ</w:t>
      </w:r>
    </w:p>
    <w:p>
      <w:pPr>
        <w:pStyle w:val="Normal"/>
        <w:ind w:hanging="0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ind w:hanging="0"/>
        <w:rPr/>
      </w:pPr>
      <w:r>
        <w:rPr/>
        <w:t>(фамилия, имя, отчество студента)</w:t>
      </w:r>
    </w:p>
    <w:p>
      <w:pPr>
        <w:pStyle w:val="Normal"/>
        <w:ind w:hanging="0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ind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рестановок букв в слове «свеча» равн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;   2) 120;   3) 20;   4) 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удентов изучает 8 учебных дисциплин. По какой формуле следует вычислить количество возможных расписаний на понедельник, если в этот день должно быть 3 различные дисципли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13 комплектов поршневых колец. Из них необходимо выбрать 3. По какой формуле следует вычислять количество возможных способов выбор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ают 2 кубика. События А – «на первом кубике выпала двойка» и «В – «на втором кубике выпала шестер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мес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ы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лестудии 2 телевизионные камеры. Пусть событие А – «включена 1-ая камера», событие В – «включена 2-ая камера». Укажите соответствующую формулу каждому из следующих собы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3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одна из камер не включе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 камеры включе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а только первая каме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бы одна камера включ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7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3.95pt" filled="f" o:ole="">
                  <v:imagedata r:id="rId3" o:title=""/>
                </v:shape>
                <o:OLEObject Type="Embed" ProgID="" ShapeID="ole_rId2" DrawAspect="Content" ObjectID="_1319488456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3.95pt" filled="f" o:ole="">
                  <v:imagedata r:id="rId5" o:title=""/>
                </v:shape>
                <o:OLEObject Type="Embed" ProgID="" ShapeID="ole_rId4" DrawAspect="Content" ObjectID="_56646571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6pt" filled="f" o:ole="">
                  <v:imagedata r:id="rId7" o:title=""/>
                </v:shape>
                <o:OLEObject Type="Embed" ProgID="" ShapeID="ole_rId6" DrawAspect="Content" ObjectID="_100975897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7pt" filled="f" o:ole="">
                  <v:imagedata r:id="rId9" o:title=""/>
                </v:shape>
                <o:OLEObject Type="Embed" ProgID="" ShapeID="ole_rId8" DrawAspect="Content" ObjectID="_555229065" r:id="rId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робке 60 карандашей, 12 из них желтые, 10 – зеленые, 15 – черные, 5 оранжевых, 4 коричневых, 14 простых. Какова вероятность того, что взятый наугад карандаш окажется черным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-х карточках написаны буквы Е, М, Р, О. Карточки тщательно перемешивают и выкладывают в ряд. Какова вероятность того, что получится слово «МОРЕ»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унктами А и В 100 км. Произошел обрыв телефонной линии. Какова вероятность того, что этот обрыв находится в 75 км от пункта 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33"/>
      </w:tblGrid>
      <w:tr>
        <w:trPr>
          <w:trHeight w:val="2647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уг радиуса 8 брошена точка. Тогда вероятность того, что она попадет в область 2, равна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6360</wp:posOffset>
                      </wp:positionV>
                      <wp:extent cx="1221105" cy="11252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120" cy="1125360"/>
                                <a:chOff x="0" y="0"/>
                                <a:chExt cx="1221120" cy="11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1120" cy="11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         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9400" y="112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5pt;margin-top:6.8pt;width:96.15pt;height:88.6pt" coordorigin="1473,136" coordsize="1923,1772">
                      <v:oval id="shape_0" fillcolor="white" stroked="t" o:allowincell="t" style="position:absolute;left:1473;top:136;width:1922;height:1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17;top:19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8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8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зерновых характеризуется таблицей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68"/>
        <w:gridCol w:w="1068"/>
        <w:gridCol w:w="1068"/>
        <w:gridCol w:w="1069"/>
        <w:gridCol w:w="1068"/>
        <w:gridCol w:w="1068"/>
        <w:gridCol w:w="106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(ц/г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7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(</w:t>
            </w:r>
            <w:r>
              <w:rPr>
                <w:rFonts w:cs="Arial" w:ascii="Arial" w:hAnsi="Arial"/>
                <w:sz w:val="24"/>
                <w:szCs w:val="24"/>
              </w:rPr>
              <w:t>г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частость получения урожая 35 ц/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стрелка производят по одному выстрелу. Вероятности попадания в цель для первого и второго стрелков равны 0,8 и 0,4. Тогда вероятность того, что в цель попадут оба стрелка равн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2;    2) 0,8;    3) 0,16;    4) 0,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ящике 5 красных и 24 синих шаров, во втором – 22 красных и 8 синих. Из произвольного ящика достают один шар. Вероятность того, что он красный, равна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object w:dxaOrig="9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6pt" filled="f" o:ole="">
            <v:imagedata r:id="rId11" o:title=""/>
          </v:shape>
          <o:OLEObject Type="Embed" ProgID="" ShapeID="ole_rId10" DrawAspect="Content" ObjectID="_1684323940" r:id="rId10"/>
        </w:object>
      </w:r>
      <w:r>
        <w:rPr>
          <w:rFonts w:cs="Arial" w:ascii="Arial" w:hAnsi="Arial"/>
          <w:sz w:val="24"/>
          <w:szCs w:val="24"/>
        </w:rPr>
        <w:t xml:space="preserve">;    2) </w:t>
      </w:r>
      <w:r>
        <w:rPr>
          <w:rFonts w:cs="Arial" w:ascii="Arial" w:hAnsi="Arial"/>
          <w:sz w:val="24"/>
          <w:szCs w:val="24"/>
        </w:rPr>
        <w:object w:dxaOrig="1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6pt" filled="f" o:ole="">
            <v:imagedata r:id="rId13" o:title=""/>
          </v:shape>
          <o:OLEObject Type="Embed" ProgID="" ShapeID="ole_rId12" DrawAspect="Content" ObjectID="_478275987" r:id="rId12"/>
        </w:object>
      </w:r>
      <w:r>
        <w:rPr>
          <w:rFonts w:cs="Arial" w:ascii="Arial" w:hAnsi="Arial"/>
          <w:sz w:val="24"/>
          <w:szCs w:val="24"/>
        </w:rPr>
        <w:t xml:space="preserve">;   3) </w:t>
      </w:r>
      <w:r>
        <w:rPr>
          <w:rFonts w:cs="Arial" w:ascii="Arial" w:hAnsi="Arial"/>
          <w:sz w:val="24"/>
          <w:szCs w:val="24"/>
        </w:rPr>
        <w:object w:dxaOrig="9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6pt" filled="f" o:ole="">
            <v:imagedata r:id="rId15" o:title=""/>
          </v:shape>
          <o:OLEObject Type="Embed" ProgID="" ShapeID="ole_rId14" DrawAspect="Content" ObjectID="_1429488564" r:id="rId14"/>
        </w:object>
      </w:r>
      <w:r>
        <w:rPr>
          <w:rFonts w:cs="Arial" w:ascii="Arial" w:hAnsi="Arial"/>
          <w:sz w:val="24"/>
          <w:szCs w:val="24"/>
        </w:rPr>
        <w:t xml:space="preserve">;   4) </w:t>
      </w:r>
      <w:r>
        <w:rPr>
          <w:rFonts w:cs="Arial" w:ascii="Arial" w:hAnsi="Arial"/>
          <w:sz w:val="24"/>
          <w:szCs w:val="24"/>
        </w:rPr>
        <w:object w:dxaOrig="1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6pt" filled="f" o:ole="">
            <v:imagedata r:id="rId17" o:title=""/>
          </v:shape>
          <o:OLEObject Type="Embed" ProgID="" ShapeID="ole_rId16" DrawAspect="Content" ObjectID="_1773278117" r:id="rId1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появления события А в 20 независимых испытаниях, проводимых по схеме Бернулли, равна 0,3. Тогда математическое ожидание числа появлений этого события рав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,2;     2)13,3;    3) 6;    4) 1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математическое ожидание дискретной случайной величины, заданной законом распределения вероятностей:</w:t>
      </w:r>
    </w:p>
    <w:tbl>
      <w:tblPr>
        <w:tblW w:w="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а вариационного ряда 1,2,6,7,7,9,10 равна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rPr/>
      </w:pPr>
      <w:r>
        <w:rPr/>
        <w:t>* преподаватель вправе добавить свое индивидуальное требование к оформлению контрольного задания (теста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8:00Z</dcterms:created>
  <dc:creator>пользователь</dc:creator>
  <dc:description/>
  <cp:keywords/>
  <dc:language>en-US</dc:language>
  <cp:lastModifiedBy>User</cp:lastModifiedBy>
  <dcterms:modified xsi:type="dcterms:W3CDTF">2012-01-10T19:01:00Z</dcterms:modified>
  <cp:revision>7</cp:revision>
  <dc:subject/>
  <dc:title/>
</cp:coreProperties>
</file>